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>Title of Programme:</w:t>
      </w:r>
      <w:r>
        <w:rPr>
          <w:rFonts w:cs="Trebuchet MS" w:ascii="Trebuchet MS" w:hAnsi="Trebuchet MS"/>
          <w:b/>
          <w:lang w:val="en-US"/>
        </w:rPr>
        <w:t xml:space="preserve"> </w:t>
        <w:tab/>
        <w:t xml:space="preserve">Youth Exchange </w:t>
      </w:r>
      <w:r>
        <w:rPr>
          <w:rFonts w:cs="Trebuchet MS" w:ascii="Trebuchet MS" w:hAnsi="Trebuchet MS"/>
          <w:b/>
          <w:bCs/>
          <w:u w:val="single"/>
        </w:rPr>
        <w:t>MIMIN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en-US"/>
        </w:rPr>
        <w:t xml:space="preserve">Country/City: </w:t>
      </w:r>
      <w:r>
        <w:rPr>
          <w:rFonts w:cs="Trebuchet MS" w:ascii="Trebuchet MS" w:hAnsi="Trebuchet MS"/>
          <w:b/>
        </w:rPr>
        <w:tab/>
        <w:tab/>
        <w:t>POLAND, Rogowo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s: </w:t>
        <w:tab/>
        <w:tab/>
        <w:tab/>
      </w:r>
      <w:r>
        <w:rPr>
          <w:rFonts w:cs="Trebuchet MS" w:ascii="Trebuchet MS" w:hAnsi="Trebuchet MS"/>
          <w:b/>
          <w:lang w:val="en-US"/>
        </w:rPr>
        <w:t>21/04/2012 - 01/05/2012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16"/>
          <w:szCs w:val="28"/>
          <w:lang w:val="en-GB"/>
        </w:rPr>
      </w:pPr>
      <w:r>
        <w:rPr>
          <w:rFonts w:cs="Trebuchet MS" w:ascii="Trebuchet MS" w:hAnsi="Trebuchet MS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</w:rPr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0" w:name="__Fieldmark__5_2782785569"/>
      <w:bookmarkStart w:id="1" w:name="__Fieldmark__5_2782785569"/>
      <w:bookmarkEnd w:id="1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2" w:name="__Fieldmark__6_2782785569"/>
      <w:bookmarkStart w:id="3" w:name="__Fieldmark__6_2782785569"/>
      <w:bookmarkEnd w:id="3"/>
      <w:r/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rgency contact person (please give name, address, phone number &amp; e-mail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 xml:space="preserve">Are you currently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Check4"/>
      <w:r>
        <w:rPr>
          <w:rFonts w:cs="Trebuchet MS" w:ascii="Trebuchet MS" w:hAnsi="Trebuchet MS"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5" w:name="__Fieldmark__12_2782785569"/>
      <w:bookmarkStart w:id="6" w:name="__Fieldmark__12_2782785569"/>
      <w:bookmarkEnd w:id="6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bookmarkEnd w:id="4"/>
      <w:r>
        <w:rPr>
          <w:rFonts w:cs="Trebuchet MS" w:ascii="Trebuchet MS" w:hAnsi="Trebuchet MS"/>
          <w:bCs/>
        </w:rPr>
        <w:t xml:space="preserve"> Studying, which subject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7" w:name="__Fieldmark__13_2782785569"/>
      <w:bookmarkStart w:id="8" w:name="__Fieldmark__13_2782785569"/>
      <w:bookmarkEnd w:id="8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Working, which occupation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9" w:name="__Fieldmark__14_2782785569"/>
      <w:bookmarkStart w:id="10" w:name="__Fieldmark__14_2782785569"/>
      <w:bookmarkEnd w:id="10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Unemploy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1" w:name="__Fieldmark__15_2782785569"/>
      <w:bookmarkStart w:id="12" w:name="__Fieldmark__15_2782785569"/>
      <w:bookmarkEnd w:id="12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Other, please specify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16"/>
        </w:rPr>
      </w:pPr>
      <w:r>
        <w:rPr>
          <w:rFonts w:cs="Trebuchet MS" w:ascii="Trebuchet MS" w:hAnsi="Trebuchet MS"/>
          <w:bCs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13" w:name="__Fieldmark__16_2782785569"/>
            <w:bookmarkStart w:id="14" w:name="__Fieldmark__16_2782785569"/>
            <w:bookmarkEnd w:id="14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participan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</w:rPr>
        <w:t>in this Youth Exchange. (please check box, double click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lease describe briefly your educational background and what are you doing at the moment in your li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Have you been participating in similar projects in the past?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f so please </w:t>
      </w:r>
      <w:r>
        <w:rPr>
          <w:rFonts w:cs="Arial" w:ascii="Trebuchet MS" w:hAnsi="Trebuchet MS"/>
          <w:sz w:val="20"/>
          <w:szCs w:val="20"/>
        </w:rPr>
        <w:t xml:space="preserve">describe </w:t>
      </w:r>
      <w:r>
        <w:rPr>
          <w:rFonts w:cs="Trebuchet MS" w:ascii="Trebuchet MS" w:hAnsi="Trebuchet MS"/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What is the reason why you are interested in this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What are your expectations of participating in this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5" w:name="__Fieldmark__22_2782785569"/>
      <w:bookmarkStart w:id="16" w:name="__Fieldmark__22_2782785569"/>
      <w:bookmarkEnd w:id="16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 have read the project description and I'm aware that I have to contribute to my participation a participation fee and 30% of my travel costs. I have fully answered all the questions above. (please check the box)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until 29/03/2012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0:00Z</dcterms:created>
  <dc:creator>antogeo</dc:creator>
  <dc:description/>
  <cp:keywords/>
  <dc:language>en-US</dc:language>
  <cp:lastModifiedBy>user</cp:lastModifiedBy>
  <dcterms:modified xsi:type="dcterms:W3CDTF">2012-03-23T09:46:00Z</dcterms:modified>
  <cp:revision>5</cp:revision>
  <dc:subject/>
  <dc:title> </dc:title>
</cp:coreProperties>
</file>